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ВЕДЕНИЕ МЕРОПРИЯТИЙ В СВЯЗИ С ВОЗНИКНОВЕНИЕМ НЕПРЕДВИД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КАЛЬНЫХ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БРАСЫВАНИЕ ЯДОВИТЫХ ВЕЩЕСТВ, РАЗЛИВ РТУТИ, СОЗДАНИЕ УГРОЗЫ ВЗР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упредительные мероприятия в ДОУ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а) тщательная уборка территории ДОУ до начала рабочего дня, проведение профилактических санитарных мероприятий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б) хранение всех особо опасных ядовитых веществ в специальной таре и в отдельном помещении, шкафчике или недоступном для детей месте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в) проведение систематической воспитательной работы с детьми (нельзя трогать, брать в руки и т.д. незнакомые предметы, вещества, лекарств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употребления детьми подозрительных химических веществ, лекарств немедленно сообщить руководству ДОУ о случившимся, а при ухудшении состояния здоровья детей вызвать скорую помощь.</w:t>
      </w:r>
    </w:p>
    <w:p>
      <w:pPr>
        <w:pStyle w:val="TextBodyIndent"/>
        <w:ind w:left="426" w:firstLine="283"/>
        <w:jc w:val="both"/>
        <w:rPr>
          <w:sz w:val="28"/>
        </w:rPr>
      </w:pPr>
      <w:r>
        <w:rPr>
          <w:sz w:val="28"/>
        </w:rPr>
        <w:t>Начальными симптомами отравления являются сильная тошнота, рвота, боли в животе, вялость, сонливость или чрезмерная возбудимость, потеря равновесия, судороги, и потеря сознания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Первая помощь. Главное – установить, каким образом произошло отравление, и как можно быстрее вывести яд из организма (сделать промывание желудка и вызвать рвоту). При повторном промывании желудка рекомендуется добавить в воду активированный уголь или 1 % раствор питьевой соды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Работники ДОУ при возникновении подобной ситуации спрашивают детей, чтобы выяснить, где было найдено ядовитое вещество. После его нахождения необходимо тщательно проверить всю территорию ДОУ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Руководитель ДОУ немедленно сообщает о происшедшем  в Управление по г. Альметьевск ГУ МЧС России по РТ и вышестоящему руководст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обнаружения на территории ДОУ разлива ртути необходимо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медленно сообщить об этом в Управление по г. Альметьевск ГУ МЧС России по РТ и СЭС района (города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вести детей в безопасную зону или передать их родителя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тановить границы разлива и оценить возможные последствия его для здоровья воспитанников и работников ДО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шить вопрос о необходимости и объеме медицинского наблюдения и обслед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ить мероприятия по очищению от рту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ить безопасный режим работы для тех сотрудников, которые занимаются очищением помещения от рту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ходе работы постоянно докладывать в Управление по г. Альметьевск ГУ МЧС России по РТ и своему руководст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угрозе возникновения взрыва (в том числе после анонимного звонка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медленно эвакуировать детей и сотрудников в безопасное место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медленно сообщить о случившимся в Управление по г. Альметьевск ГУ МЧС России по РТ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овать охрану учреждения (розыск и ликвидация взрывоопасного или подозрительного предмета проводится соответствующими службами района, город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взрыва дети и сотрудники могут получить травмы различной степени тяжести. Главная задача – как можно быстрее оказать первую медицинскую помощь и немедленно отправить пострадавшего в ближайшее лечебное учреж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возникновения других непредвиденных чрезвычайных ситуаций, которые могут принести или принесли ущерб ДОУ, его руководитель должен немедленно доложить о случившемся руководству и в соответствующие службы 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ЫПОЛНЕНИЕ МЕРОПРИЯТИЙ 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ВАРИЯХ И КАТАСТРОФАХ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СВЯЗАННЫХ С ВЫБРОСОМ АХОВ В АТМОСФЕР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ежурный по ДОУ (или руководитель) получив информацию о выбросе АХОВ в атмосферу и вероятности реального заражения территории района, немедленно доводит ее до всех сотрудников ДО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уководитель ДОУ через Управление по г. Альметьевск ГУ МЧС России по РТ (КЧС аварийного объекта) уточняет сложившуюся обстановку, определяет реальную степень угрозы учреждению и время ее наступления, собирает педагогов и отдает распоряжение о проведении экстренных мероприят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атели, их помощники и другие сотрудники одевают детей, выдают им имеющиеся СИЗ или простейшие подручные средства защиты (матерчатые повязки, смоченные водой) и в течение 10-15 минут выводят детей в безопасное место (в направлении, перпендикулярном движению ветру, на расстоянии около 200-300 м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 отсутствии времени на проведении экстренной эвакуации детей в безопасное место их укрывают в помещении ДОУ: при выбросе хлора – на верхних этажах, при выбросе аммиака – на первом этаже или в подвальных помещения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сли укрыть детей или вывести их из зоны заражения невозможно, надо плотно закрыть двери, дымоходы, вентиляционные отверстия (двери завесить плотной тканью, одеялами, щели и окна заклеить бумагой, пленкой, лейкопластырем – это исключит проникновение АХОВ в помеще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случае аварии на химически опасном объекте при получении распоряжения о проведении срочной эвакуации на большое расстояние и длительное время, необходимо через соответствующие органы решить вопросы обеспечения эвакуируемых всем необходимым (автотранспорт, медикаменты, питание, помещения для размещения детей, оповещение родителей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ле того как минует опасность,  но прежде чем заводить детей в ДОУ, необходимо проветрить помещения, сделать влажную уборку и провести частичные дегазационные работы на территории ДО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сли ДОУ оказалось в непосредственной близости от «зоны заражения» необходимо провести предупредительные мероприятия: герметизацию помещений, изготовление простейших средств защиты органов дыхания, ограничить пребывание детей на улице, уточнить возможные маршруты экстренной эвакуации, чаще проводить влажную уборку помещений, сделать все возможное для создания спокойной обстан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54:00Z</dcterms:created>
  <dc:creator>Glbux</dc:creator>
  <dc:description/>
  <dc:language>en-US</dc:language>
  <cp:lastModifiedBy>Glbux</cp:lastModifiedBy>
  <cp:lastPrinted>2006-04-14T12:18:00Z</cp:lastPrinted>
  <dcterms:modified xsi:type="dcterms:W3CDTF">2006-04-14T08:18:00Z</dcterms:modified>
  <cp:revision>4</cp:revision>
  <dc:subject/>
  <dc:title>ПРОВЕДЕНИЕ МЕРОПРИЯТИЙ В СВЯЗИ С ВОЗНИКНОВЕНИЕМ НЕПРЕДВИДЕННЫХ</dc:title>
</cp:coreProperties>
</file>